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>
          <w:sz w:val="28"/>
          <w:szCs w:val="28"/>
        </w:rPr>
        <w:t>15-ая  сессия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-ий созыв                                                                          «07» декабря 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коммунальные услуги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остановлением Правительства Республики Марий Эл от 13.11.2015 г. № 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ровень оплаты для граждан за коммунальные услуги        с 01 января по 30 июня 2016 года согласно приложению 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Городское поселение Красногорский» от 17 июня  2015 года №71«Об установлении уровня оплаты для граждан за коммунальные услуги в 2015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января 2016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Ю.Г.Шишкин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по 30 июн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Горячее водоснабжение за 1 куб. метр – 105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88,77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98,89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трех и четырехэтажные – 1490,74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яти и шестиэтажные – 1704,44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е и жилые дома после 1999 года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тырех и пятиэтажные – 2215,29 рублей/Гкал.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3:00Z</dcterms:created>
  <dc:creator>user</dc:creator>
  <dc:description/>
  <dc:language>en-US</dc:language>
  <cp:lastModifiedBy>L K</cp:lastModifiedBy>
  <cp:lastPrinted>2015-11-30T14:46:00Z</cp:lastPrinted>
  <dcterms:modified xsi:type="dcterms:W3CDTF">2015-12-28T08:23:00Z</dcterms:modified>
  <cp:revision>2</cp:revision>
  <dc:subject/>
  <dc:title/>
</cp:coreProperties>
</file>